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0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26635</wp:posOffset>
                </wp:positionH>
                <wp:positionV relativeFrom="page">
                  <wp:posOffset>2268855</wp:posOffset>
                </wp:positionV>
                <wp:extent cx="242252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21.6pt;mso-wrap-distance-left:9.05pt;mso-wrap-distance-right:9.05pt;mso-wrap-distance-top:0pt;mso-wrap-distance-bottom:0pt;margin-top:178.65pt;mso-position-vertical-relative:page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2560955" cy="1784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организации и проведении общественных обсужд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(в форме слушаний) по объекту государственной экологической экспертизы: проектная документация «Строительство системы сбора и транспорта газа ЦДНГ-8», включая предварительные материалы оценки воздействия на окружающую среду (ОВОС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40.55pt;mso-wrap-distance-left:9.05pt;mso-wrap-distance-right:9.05pt;mso-wrap-distance-top:0pt;mso-wrap-distance-bottom:0pt;margin-top:229.5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организации и проведении общественных обсужд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(в форме слушаний) по объекту государственной экологической экспертизы: проектная документация «Строительство системы сбора и транспорта газа ЦДНГ-8», включая предварительные материалы оценки воздействия на окружающую среду (ОВОС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3.11.1995 № 174-ФЗ «Об экологической экспертизе», приказа Министерства природных ресурсов и экологии Российской Федерации от 01.12.2020 № 999 «Об    утверждении требований к материалам оценки воздействия на   окружающую среду», постановления администрации Пермского муниципального района от 07.02.2022 № СЭД-2022-299-01-01-05.С-57 «Об  утверждении Порядка организации и проведения на территории Пермского муниципального района общественных обсуждений о планируемой (намечаемой) хозяйственной и иной деятельности, включая деятельность, которая подлежит экологической экспертизе», на основании уведомления ООО  «ЛУКОЙЛ-Пермь» (ИНН 5902201970) о проведении общественных обсуждений (в форме слушаний) по объекту государственной экологической экспертизы: проектная документация «Строительство сбора и транспорта газа ЦДНГ-8», включая предварительные материалы оценки воздействия на   окружающую среду (ОВОС), в целях выявления общественных предпочтений и их учета,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24 марта 2022 г. в 14:00 проведение общественных обсуждений в форме слушаний по объекту государственной экологической экспертизы: проектная документация «Строительство сбора и транспорта газа ЦДНГ-8», включая предварительные материалы оценки воздействия на окружающую среду (ОВОС) (далее – общественные обсуждения), с учетом требований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 – 19) в Пермском крае»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общественных обсуждений: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540, Пермский край, Пермский район, с. Нижний Пальник, улица Советская, д. 3 (администрация Пальниковского сельского поселения)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введения нормативными правовыми актами Российской Федерации, нормативными правовыми актами Пермского края ограничительных мер в виде приостановления проведения в зданиях, строениях, сооружениях (и помещениях в них) общественных мероприятий с   участием физических лиц, общественные обсуждения проводятся в дистанционном формате с использованием средств видеоконференцсвязи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 Создать комиссию по проведению общественных обсуждений (далее – комиссия) в составе: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 Варушкин Игорь Александрович – первый заместитель главы администрации Пер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ысков Владимир Николаевич – начальник МКУ Управление благоустройством Пермского района. 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тьякова Мария Александровна – ведущий специалист сектора по  охране окружающей среды и природопользованию МКУ Управление благоустройством Пермского района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богатикова Елена Генриховна – начальник управления архитектуры и градостроительства, главный архитектор администрации Перм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кланов Николай Павлович – консультант сектора по охране окружающей среды и природопользованию МКУ Управление благоустройством Пермского района;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лнцев Андрей Иванович – глава Пальниковского сельского поселения (по согласованию)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 Муниципальному казенному учреждению «Управление благоустройством Пермского муниципального района»: 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щественные обсуждения;</w:t>
      </w:r>
    </w:p>
    <w:p>
      <w:pPr>
        <w:pStyle w:val="Normal"/>
        <w:tabs>
          <w:tab w:val="clear" w:pos="708"/>
          <w:tab w:val="left" w:pos="2175" w:leader="none"/>
          <w:tab w:val="left" w:pos="255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азместить уведомление о проведении общественных обсуждений на 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 xml:space="preserve"> в  разделе «Охрана окружающей среды / Общественные обсуждения» (далее – сайт Пермского муниципального района) не позднее чем за 3 календарных дня до начала общественных обсуждений;</w:t>
      </w:r>
    </w:p>
    <w:p>
      <w:pPr>
        <w:pStyle w:val="Normal"/>
        <w:tabs>
          <w:tab w:val="clear" w:pos="708"/>
          <w:tab w:val="left" w:pos="2175" w:leader="none"/>
          <w:tab w:val="left" w:pos="255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ть доступ к материалам по объекту общественного обсуждения для ознакомления общественности </w:t>
      </w:r>
      <w:r>
        <w:rPr>
          <w:sz w:val="28"/>
          <w:szCs w:val="28"/>
        </w:rPr>
        <w:t>не менее чем за 20 календарных дней до дня проведения общественных обсуждений и 10 календарных дней после дня проведения общественных обсуждений по адресу: 614540, Пермский край, Пермский район, с. Нижний Пальник, ул. Советская, д. 3, в приемные дни: понедельник, среда, с 8:00 до 16:00 (обед с 12:00 до 13:00), и на сайте Пермского муниципального района;</w:t>
      </w:r>
    </w:p>
    <w:p>
      <w:pPr>
        <w:pStyle w:val="Normal"/>
        <w:tabs>
          <w:tab w:val="clear" w:pos="708"/>
          <w:tab w:val="left" w:pos="2175" w:leader="none"/>
          <w:tab w:val="left" w:pos="255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обеспечить прием предложений и замечаний от общественности с момента размещения на сайте Пермского муниципального района материалов по объекту общественных обсуждений и в течение 10 дней после проведения общественных обсуждений по адресу: 614065, г. Пермь, шоссе Космонавтов, д. 315а, каб. 27, в рабочие дни: с понедельника по четверг – с 8:00 до 17:00, в пятницу – с 8:00 до 16:00 (обед с 12:00 до 12:48), или на электронный адрес: </w:t>
      </w:r>
      <w:r>
        <w:rPr>
          <w:sz w:val="28"/>
          <w:szCs w:val="28"/>
          <w:lang w:val="en-US"/>
        </w:rPr>
        <w:t>ugkx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ОО «ЛУКОЙЛ-Пермь» рекомендовать организовать информирование общественности о проведении общественных обсуждений не позднее чем за 3 календарных дня до начала общественного обсуждения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5. Настоящее постановление вступает в силу после его официального опубликования в муниципальной газете «Нива»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6. Настоящее постановление разместить на официальном сайте Пермского муниципального района www.permraion.ru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остановления возложить на   первого заместителя главы администрации Пермского муниципального района Варушкина И.А.</w:t>
      </w:r>
    </w:p>
    <w:p>
      <w:pPr>
        <w:pStyle w:val="Normal"/>
        <w:tabs>
          <w:tab w:val="clear" w:pos="708"/>
          <w:tab w:val="left" w:pos="2175" w:leader="none"/>
        </w:tabs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56:00Z</dcterms:created>
  <dc:creator>EMarkin</dc:creator>
  <dc:description/>
  <dc:language>en-US</dc:language>
  <cp:lastModifiedBy>adm15-01</cp:lastModifiedBy>
  <cp:lastPrinted>2022-02-07T11:49:00Z</cp:lastPrinted>
  <dcterms:modified xsi:type="dcterms:W3CDTF">2022-02-09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